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KLARACJA UCZESTNICTWA W PROJEKCIE </w:t>
        <w:br/>
        <w:t>pt. „Klub Malucha w Lidzbarku Warmińskim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owanego w ramach Regionalnego Programu Operacyjnego Województwa Warmińsko-Mazurskiego na lata 2014-2020, współfinansowanego ze środków Europejskiego Funduszu Społecz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(a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(imię i nazwisko rodzica/prawnego opiekuna dziecka składającego oświadczeni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yrażam wolę i deklaruję uczestnictwo w projekcie pt.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Cs w:val="32"/>
        </w:rPr>
        <w:t>Klub Malucha w Lidzbarku Warmińskim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realizowanym w ramach Regionalnego Programu Operacyjnego Województwa Warmińsko-Mazurskiego na lata 2014-2020. </w:t>
      </w:r>
      <w:r>
        <w:rPr>
          <w:rFonts w:cs="Arial" w:ascii="Arial" w:hAnsi="Arial"/>
          <w:i/>
        </w:rPr>
        <w:t>Oś Priorytetowa 10: Regionalny rynek pracy. Działanie RPWM.10.04.00 Pomoc w powrocie lub wejściu na rynek pracy osobom sprawującym opiekę nad dziećmi do lat 3*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Oświadczam, iż spełniam kryteria kwalifikowalności, tj. jestem rodzicem / prawnym opiekunem dziecka w wieku 1-3 lat, zamieszkującym na terenie gminy wiejskiej Lidzbark Warmiński lub gminy miejskiej Lidzbark Warmińsk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b/>
        </w:rPr>
        <w:t>Deklaruję, iż w związku z udziałem w projekcie podejmę działania zmierzające do podjęcia zatrudnienia lub utrzymanie zatrudnienia lub powrotu na rynek pra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przedzona/y o odpowiedzialności za składanie oświadczeń niezgodnych </w:t>
        <w:br/>
        <w:t>z prawdą niniejszym oświadczam, iż dane zawarte w deklaracji są zgodne z prawd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idzbark Warmiński, ...........................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ab/>
        <w:tab/>
        <w:tab/>
        <w:tab/>
        <w:tab/>
        <w:t xml:space="preserve">     …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 xml:space="preserve">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czytelny podpis rodzica (matki lub ojca) /opiekuna prawnego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enie niniejszej deklaracji jest warunkiem koniecznym uczestnictwa w projekc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360" w:hanging="0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>Projekt  realizowany w ramach Regionalnego Programu Operacyjnego Województwa Warmińsko-Mazurskiego na lata 2014-2020,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2400</wp:posOffset>
              </wp:positionH>
              <wp:positionV relativeFrom="paragraph">
                <wp:posOffset>-144780</wp:posOffset>
              </wp:positionV>
              <wp:extent cx="5762625" cy="619125"/>
              <wp:effectExtent l="0" t="0" r="0" b="0"/>
              <wp:wrapSquare wrapText="bothSides"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619200"/>
                        <a:chOff x="0" y="0"/>
                        <a:chExt cx="5762520" cy="619200"/>
                      </a:xfrm>
                    </wpg:grpSpPr>
                    <pic:pic xmlns:pic="http://schemas.openxmlformats.org/drawingml/2006/picture">
                      <pic:nvPicPr>
                        <pic:cNvPr id="0" name="Obraz 9" descr="C:\Users\R553L\Desktop\LOGO\UE_EFS_POZIOM-Achromatyczny-Pozyty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14640" y="0"/>
                          <a:ext cx="184788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0" descr="C:\Users\R553L\Desktop\LOGO\Logo_poziom\polskie\czarno_bial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47880" y="0"/>
                          <a:ext cx="17240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19052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12pt;margin-top:-11.4pt;width:453.7pt;height:48.75pt" coordorigin="240,-228" coordsize="9074,9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9" stroked="f" o:allowincell="f" style="position:absolute;left:6405;top:-228;width:2909;height:87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ID="Obraz 10" stroked="f" o:allowincell="f" style="position:absolute;left:3150;top:-228;width:2714;height:77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7" stroked="f" o:allowincell="f" style="position:absolute;left:240;top:-228;width:1874;height:97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5:43:00Z</dcterms:created>
  <dc:creator>Daria</dc:creator>
  <dc:description/>
  <cp:keywords/>
  <dc:language>en-US</dc:language>
  <cp:lastModifiedBy>User</cp:lastModifiedBy>
  <cp:lastPrinted>2019-04-29T12:23:00Z</cp:lastPrinted>
  <dcterms:modified xsi:type="dcterms:W3CDTF">2019-07-08T08:38:00Z</dcterms:modified>
  <cp:revision>4</cp:revision>
  <dc:subject/>
  <dc:title>                                                      </dc:title>
</cp:coreProperties>
</file>