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RODZICA / PRAWNEGO OPIEKU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Ja ............................................................................................., rodzic / prawny opiekun 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uczestnika projektu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..............................................................., oświadczam, że na dzień </w:t>
      </w:r>
    </w:p>
    <w:p>
      <w:pPr>
        <w:pStyle w:val="Normal"/>
        <w:spacing w:before="0" w:after="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imię i nazwisko dziecka)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</w:rPr>
        <w:t xml:space="preserve">................................ </w:t>
      </w:r>
      <w:r>
        <w:rPr>
          <w:rFonts w:cs="Arial" w:ascii="Arial" w:hAnsi="Arial"/>
        </w:rPr>
        <w:t>mój status na rynku pracy jest następujący (właściwe podkreślić)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Jestem osobą bezrobotną zarejestrowaną w ewidencji urzędów pracy, w tym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długotrwale bezrobotn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Jestem osobą bezrobotną niezarejestrowaną w ewidencji urzędów pracy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długotrwale bezrobotna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Jestem osobą bierną zawodowo, w ty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ucząca się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oba nie uczestnicząca w kształceniu lub szkoleni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stem osobą pracującą, w ty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Osoba pracująca w administracji rząd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Osoba pracująca w administracji samorząd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In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Osoba pracująca w MMŚP (zatrudniające od 2 do 249 pracowników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Osoba pracująca w organizacji pozarząd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Osoba prowadząca działalność na własny rachunek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</w:rPr>
        <w:t>Osoba pracująca w dużym przedsiębiorstwie (zatrudniające powyżej 249 pracowników)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stem zatrudniony/a 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</w:rPr>
        <w:t>(nazwa i adres zakładu pracy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idzbark Warmiński, ........................</w:t>
        <w:tab/>
        <w:tab/>
        <w:tab/>
        <w:tab/>
      </w: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(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122555</wp:posOffset>
              </wp:positionV>
              <wp:extent cx="5762625" cy="685800"/>
              <wp:effectExtent l="0" t="0" r="0" b="0"/>
              <wp:wrapSquare wrapText="bothSides"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85800"/>
                        <a:chOff x="0" y="0"/>
                        <a:chExt cx="5762520" cy="685800"/>
                      </a:xfrm>
                    </wpg:grpSpPr>
                    <pic:pic xmlns:pic="http://schemas.openxmlformats.org/drawingml/2006/picture">
                      <pic:nvPicPr>
                        <pic:cNvPr id="0" name="Obraz 9" descr="C:\Users\R553L\Desktop\LOGO\UE_EFS_POZIOM-Achromatyczny-Pozyty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4640" y="0"/>
                          <a:ext cx="184788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C:\Users\R553L\Desktop\LOGO\Logo_poziom\polskie\czarno_bial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47880" y="0"/>
                          <a:ext cx="172404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90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9.05pt;margin-top:-9.65pt;width:453.7pt;height:54pt" coordorigin="181,-193" coordsize="9074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9" stroked="f" o:allowincell="f" style="position:absolute;left:6346;top:-193;width:2909;height:970;mso-wrap-style:none;v-text-anchor:middle;mso-position-horizontal:left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3091;top:-193;width:2714;height:863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7" stroked="f" o:allowincell="f" style="position:absolute;left:181;top:-193;width:1874;height:1079;mso-wrap-style:none;v-text-anchor:middle;mso-position-horizontal:left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6:01:00Z</dcterms:created>
  <dc:creator>Użytkownik systemu Windows</dc:creator>
  <dc:description/>
  <cp:keywords/>
  <dc:language>en-US</dc:language>
  <cp:lastModifiedBy>User</cp:lastModifiedBy>
  <cp:lastPrinted>2019-04-29T12:24:00Z</cp:lastPrinted>
  <dcterms:modified xsi:type="dcterms:W3CDTF">2019-07-05T16:01:00Z</dcterms:modified>
  <cp:revision>3</cp:revision>
  <dc:subject/>
  <dc:title/>
</cp:coreProperties>
</file>