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WYRAŻENIU ZGODY NA WYKORZYSTANIE WIZERUNKU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Ja, niżej podpisana/y ………………………..........................…............(imię i nazwisko)  wyrażam zgodę na przetwarzanie  mojego wizerunku oraz wizerunku syna/córki - ........................................................... do celów związanych z promocją projektu pt. </w:t>
      </w:r>
      <w:r>
        <w:rPr>
          <w:rFonts w:cs="Times New Roman" w:ascii="Times New Roman" w:hAnsi="Times New Roman"/>
          <w:b/>
          <w:sz w:val="24"/>
          <w:szCs w:val="24"/>
        </w:rPr>
        <w:t xml:space="preserve">„Klub Malucha </w:t>
        <w:br/>
        <w:t>w Lidzbarku Warmińskim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enie zgody jest jednoznaczne z tym, że fotografie, filmy lub nagrania wykonane podczas zajęć mogą być zamieszczone na stronie internetowej oraz wykorzystane w materiałach promocyjnych. Podpisanie jest dobrowoln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dzbark Warmiński,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iejscowość data                                         </w:t>
        <w:tab/>
        <w:t xml:space="preserve">            czytelny podpis opiekuna prawnego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708" w:top="851" w:footer="3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pBdr>
        <w:top w:val="single" w:sz="4" w:space="0" w:color="000000"/>
      </w:pBdr>
      <w:jc w:val="center"/>
      <w:rPr/>
    </w:pPr>
    <w:r>
      <w:rPr/>
      <w:t>.</w:t>
    </w:r>
  </w:p>
  <w:p>
    <w:pPr>
      <w:pStyle w:val="Normal"/>
      <w:pBdr>
        <w:top w:val="single" w:sz="4" w:space="0" w:color="000000"/>
      </w:pBdr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95275</wp:posOffset>
              </wp:positionH>
              <wp:positionV relativeFrom="paragraph">
                <wp:posOffset>-168910</wp:posOffset>
              </wp:positionV>
              <wp:extent cx="5762625" cy="685800"/>
              <wp:effectExtent l="0" t="0" r="0" b="0"/>
              <wp:wrapSquare wrapText="bothSides"/>
              <wp:docPr id="1" name="Grupa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685800"/>
                        <a:chOff x="0" y="0"/>
                        <a:chExt cx="5762520" cy="685800"/>
                      </a:xfrm>
                    </wpg:grpSpPr>
                    <pic:pic xmlns:pic="http://schemas.openxmlformats.org/drawingml/2006/picture">
                      <pic:nvPicPr>
                        <pic:cNvPr id="0" name="Obraz 9" descr="C:\Users\R553L\Desktop\LOGO\UE_EFS_POZIOM-Achromatyczny-Pozytyw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14640" y="0"/>
                          <a:ext cx="1847880" cy="61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0" descr="C:\Users\R553L\Desktop\LOGO\Logo_poziom\polskie\czarno_biale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47880" y="0"/>
                          <a:ext cx="172404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1905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1" style="position:absolute;margin-left:23.25pt;margin-top:-13.3pt;width:453.7pt;height:54pt" coordorigin="465,-266" coordsize="9074,10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9" stroked="f" o:allowincell="f" style="position:absolute;left:6630;top:-266;width:2909;height:970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ID="Obraz 10" stroked="f" o:allowincell="f" style="position:absolute;left:3375;top:-266;width:2714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Obraz 7" stroked="f" o:allowincell="f" style="position:absolute;left:465;top:-266;width:1874;height:1079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73025</wp:posOffset>
              </wp:positionV>
              <wp:extent cx="6965315" cy="3175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95pt;margin-top:5.7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">
    <w:name w:val="Text"/>
    <w:basedOn w:val="Normal"/>
    <w:qFormat/>
    <w:pPr>
      <w:spacing w:before="0" w:after="240"/>
      <w:ind w:firstLine="144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Times New Roman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6:04:00Z</dcterms:created>
  <dc:creator>gosiar</dc:creator>
  <dc:description/>
  <cp:keywords/>
  <dc:language>en-US</dc:language>
  <cp:lastModifiedBy>User</cp:lastModifiedBy>
  <cp:lastPrinted>2018-09-07T12:22:00Z</cp:lastPrinted>
  <dcterms:modified xsi:type="dcterms:W3CDTF">2019-07-05T16:04:00Z</dcterms:modified>
  <cp:revision>2</cp:revision>
  <dc:subject/>
  <dc:title>OŚWIADCZENIE O WYRAŻENIU ZGODY NA WYKORZYSTANIE WIZERUNKU</dc:title>
</cp:coreProperties>
</file>